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36" w:before="0" w:after="168"/>
        <w:outlineLvl w:val="2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10 самых дорогих картин</w:t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</w:t>
      </w:r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Блог </w:t>
      </w:r>
      <w:hyperlink r:id="rId3" w:tgtFrame="_blank">
        <w:r>
          <w:rPr>
            <w:rStyle w:val="InternetLink"/>
            <w:rFonts w:cs="Arial" w:ascii="Arial" w:hAnsi="Arial"/>
            <w:sz w:val="16"/>
            <w:szCs w:val="16"/>
          </w:rPr>
          <w:t>Karema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публикует список десяти самых дорогих картин, когда-либо проданных на аукционах.</w:t>
      </w:r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 первом мест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ортрет Адели Блох-Бауэр I</w:t>
      </w:r>
      <w:r>
        <w:rPr>
          <w:rFonts w:cs="Arial" w:ascii="Arial" w:hAnsi="Arial"/>
          <w:color w:val="000000"/>
          <w:sz w:val="16"/>
          <w:szCs w:val="16"/>
        </w:rPr>
        <w:t xml:space="preserve"> (Adele Bloch Bauer I), написанный 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уставом Климтом</w:t>
      </w:r>
      <w:r>
        <w:rPr>
          <w:rFonts w:cs="Arial" w:ascii="Arial" w:hAnsi="Arial"/>
          <w:color w:val="000000"/>
          <w:sz w:val="16"/>
          <w:szCs w:val="16"/>
        </w:rPr>
        <w:t xml:space="preserve"> (Gustav Klimt) в 1907 году. Картина известна также как «Золотая Адель» или «Австрийская Мона Лиза». В 2006 году американский предприниматель и президент Нью-Йоркского Музея современного искусства Соломона Гуггенхайма Рональд Лаудер (Ronald S. Lauder) приобрел ее за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35,000,000 долларов СШ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7244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Полотно Пабло Пикассо (Pablo Picasso) 1905 года «Мальчик с трубкой» (Garçon à la Pipe) продано в 2004 году на аукционе Sotheby’s за $104,100,000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384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ругая картина Пабло Пикассо «Дора Маар с кошкой» (Dora Maar with cat, 1941) продана на торгах Sotheby’s в Нью-Йорке за 95,2 миллиона долларов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«Портрет доктора Гаше» (Portrait Of Dr Gachet) Винсента Ван Гога (Vincent van Gogh) был продан на аукционе Christie’s за 82,5 миллионов долларов в мае 1990 года. Картина изображает доктора Ван Гога и была закончена за несколько недель до самоубийства художника в 1890 году. Картина была куплена японским промышленником Риоеи Саито (Ryoei Saito)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48627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 том же аукционе Риоеи Саито купил картину Bal Au Moulin de la Galette, написанную французским живописцем Пьером Огюстом Ренуаром (Pierre-Auguste Renoir) в 1876 году, за $78,000,000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76250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 шестом месте в этом рейтинге полотно «Избиение младенцев» (The Massacre Of The Innocents), написанное Питером Паулем Рубенсом (Peter Paul Rubens) в 1611 году. Картина была куплена Кеннетом Томсоном (Kenneth Thomson) за $76,700,000 в 2002 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14350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 Portrait de l’Artiste sans Barbe, автопортрет Винсента Ван Гога «без бороды» был создан в сентябре 1889 и был продан за 71.5 миллионов в 1998 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400550" cy="552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) Картина Rideau, Cruchon et Compotier Поля Сезанна (Paul Cézanne) написана в 1893-1894 и продана за $60,500,000 одной из самых богатых семей Америки Whitney в 1999 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286250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) «Женщина со скрещенными руками» (Femme aux Bras Croisés, 1901) Пабло Пикассо была продана за $55,000,000 на нью-йоркском аукционе Christie’s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867150" cy="552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) Картина «Ирисы» (Irises, 1889) Винсента Ван Гога была продана за $54,000,000 австралийскому коллекционеру Алану Бонду (Alan Bond) в 1987 году.</w:t>
      </w:r>
    </w:p>
    <w:p>
      <w:pPr>
        <w:pStyle w:val="Style15"/>
        <w:spacing w:lineRule="atLeast" w:line="336"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827905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br/>
        <w:br/>
      </w:r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16"/>
          <w:szCs w:val="16"/>
        </w:rPr>
        <w:t>Еще одна картина, которую стоит отметить, это «Номер 5. 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948» (No. 5, 1948) </w:t>
      </w:r>
      <w:r>
        <w:rPr>
          <w:rFonts w:cs="Arial" w:ascii="Arial" w:hAnsi="Arial"/>
          <w:color w:val="000000"/>
          <w:sz w:val="16"/>
          <w:szCs w:val="16"/>
        </w:rPr>
        <w:t>Джексон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лока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(Jackson Poll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k). </w:t>
      </w:r>
      <w:r>
        <w:rPr>
          <w:rFonts w:cs="Arial" w:ascii="Arial" w:hAnsi="Arial"/>
          <w:color w:val="000000"/>
          <w:sz w:val="16"/>
          <w:szCs w:val="16"/>
        </w:rPr>
        <w:t>По неподтвержденным данным, она была продана за 140 миллионов долларов, что поставило бы ее первой в этом списке.</w:t>
      </w:r>
    </w:p>
    <w:p>
      <w:pPr>
        <w:pStyle w:val="Normal"/>
        <w:numPr>
          <w:ilvl w:val="0"/>
          <w:numId w:val="0"/>
        </w:numPr>
        <w:spacing w:lineRule="atLeast" w:line="336" w:before="0" w:after="168"/>
        <w:outlineLvl w:val="2"/>
        <w:rPr>
          <w:rFonts w:ascii="Arial" w:hAnsi="Arial" w:cs="Arial"/>
          <w:color w:val="666666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10 самых дорогих картин</w:t>
        </w:r>
      </w:hyperlink>
      <w:r>
        <w:rPr>
          <w:rFonts w:cs="Arial" w:ascii="Arial" w:hAnsi="Arial"/>
          <w:color w:val="666666"/>
          <w:sz w:val="22"/>
          <w:szCs w:val="22"/>
        </w:rPr>
        <w:t xml:space="preserve"> \ </w:t>
      </w:r>
      <w:hyperlink r:id="rId15">
        <w:r>
          <w:rPr>
            <w:rStyle w:val="InternetLink"/>
            <w:rFonts w:cs="Arial" w:ascii="Arial" w:hAnsi="Arial"/>
            <w:color w:val="999999"/>
            <w:sz w:val="22"/>
            <w:szCs w:val="22"/>
            <w:u w:val="single"/>
          </w:rPr>
          <w:t>Art</w:t>
        </w:r>
      </w:hyperlink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Блог </w:t>
      </w:r>
      <w:hyperlink r:id="rId16" w:tgtFrame="_blank">
        <w:r>
          <w:rPr>
            <w:rStyle w:val="InternetLink"/>
            <w:rFonts w:cs="Arial" w:ascii="Arial" w:hAnsi="Arial"/>
            <w:sz w:val="16"/>
            <w:szCs w:val="16"/>
          </w:rPr>
          <w:t>Karema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публикует список десяти самых дорогих картин, когда-либо проданных на аукционах.</w:t>
      </w:r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16"/>
          <w:szCs w:val="16"/>
        </w:rPr>
        <w:t xml:space="preserve">На первом месте </w:t>
      </w:r>
      <w:r>
        <w:rPr>
          <w:rFonts w:cs="Arial" w:ascii="Arial" w:hAnsi="Arial"/>
          <w:b/>
          <w:bCs/>
          <w:color w:val="000000"/>
          <w:sz w:val="16"/>
          <w:szCs w:val="16"/>
        </w:rPr>
        <w:t>портрет Адели Блох-Бауэр I</w:t>
      </w:r>
      <w:r>
        <w:rPr>
          <w:rFonts w:cs="Arial" w:ascii="Arial" w:hAnsi="Arial"/>
          <w:color w:val="000000"/>
          <w:sz w:val="16"/>
          <w:szCs w:val="16"/>
        </w:rPr>
        <w:t xml:space="preserve"> (Adele Bloch Bauer I), написанный 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уставом Климтом</w:t>
      </w:r>
      <w:r>
        <w:rPr>
          <w:rFonts w:cs="Arial" w:ascii="Arial" w:hAnsi="Arial"/>
          <w:color w:val="000000"/>
          <w:sz w:val="16"/>
          <w:szCs w:val="16"/>
        </w:rPr>
        <w:t xml:space="preserve"> (Gustav Klimt) в 1907 году. Картина известна также как «Золотая Адель» или «Австрийская Мона Лиза». В 2006 году американский предприниматель и президент Нью-Йоркского Музея современного искусства Соломона Гуггенхайма Рональд Лаудер (Ronald S. Lauder) приобрел ее за </w:t>
      </w:r>
      <w:r>
        <w:rPr>
          <w:rFonts w:cs="Arial" w:ascii="Arial" w:hAnsi="Arial"/>
          <w:b/>
          <w:bCs/>
          <w:color w:val="000000"/>
          <w:sz w:val="16"/>
          <w:szCs w:val="16"/>
        </w:rPr>
        <w:t>135,000,000 долларов США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7244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cs="Arial" w:ascii="Arial" w:hAnsi="Arial"/>
            <w:color w:val="666666"/>
            <w:sz w:val="21"/>
            <w:szCs w:val="21"/>
            <w:u w:val="single"/>
          </w:rPr>
          <w:t>Все объявления</w:t>
        </w:r>
      </w:hyperlink>
    </w:p>
    <w:p>
      <w:pPr>
        <w:pStyle w:val="Normal"/>
        <w:spacing w:lineRule="atLeast" w:line="336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Я</w:t>
      </w:r>
      <w:r>
        <w:rPr>
          <w:rStyle w:val="Y5black"/>
          <w:rFonts w:cs="Arial" w:ascii="Arial" w:hAnsi="Arial"/>
          <w:color w:val="000000"/>
          <w:sz w:val="21"/>
          <w:szCs w:val="21"/>
        </w:rPr>
        <w:t>ндекс</w:t>
      </w:r>
      <w:hyperlink r:id="rId23" w:tgtFrame="_blank">
        <w:r>
          <w:rPr>
            <w:rStyle w:val="InternetLink"/>
            <w:rFonts w:cs="Arial" w:ascii="Arial" w:hAnsi="Arial"/>
            <w:sz w:val="21"/>
            <w:szCs w:val="21"/>
          </w:rPr>
          <w:t>Директ</w:t>
        </w:r>
      </w:hyperlink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rFonts w:ascii="Arial" w:hAnsi="Arial" w:cs="Arial"/>
          <w:color w:val="000000"/>
          <w:sz w:val="21"/>
          <w:szCs w:val="21"/>
        </w:rPr>
      </w:pPr>
      <w:hyperlink r:id="rId24" w:tgtFrame="_blank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Продажа старинных картин</w:t>
        </w:r>
      </w:hyperlink>
    </w:p>
    <w:p>
      <w:pPr>
        <w:pStyle w:val="Normal"/>
        <w:spacing w:lineRule="atLeast" w:line="336" w:before="280" w:after="28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ртины русских и зарубежных художников 19 и 20 веков в салоне Кентавр</w:t>
      </w:r>
    </w:p>
    <w:p>
      <w:pPr>
        <w:pStyle w:val="Normal"/>
        <w:spacing w:lineRule="atLeast" w:line="336" w:before="280" w:after="28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www.kentavr-art.ru  ·  </w:t>
      </w:r>
    </w:p>
    <w:p>
      <w:pPr>
        <w:pStyle w:val="Style15"/>
        <w:spacing w:lineRule="atLeast" w:line="336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br/>
        <w:br/>
        <w:t>Полотно Пабло Пикассо (Pablo Picasso) 1905 года «Мальчик с трубкой» (Garçon à la Pipe) продано в 2004 году на аукционе Sotheby’s за $104,100,000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39085" cy="3494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ругая картина Пабло Пикассо «Дора Маар с кошкой» (Dora Maar with cat, 1941) продана на торгах Sotheby’s в Нью-Йорке за 95,2 миллиона долларов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8135" cy="285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«Портрет доктора Гаше» (Portrait Of Dr Gachet) Винсента Ван Гога (Vincent van Gogh) был продан на аукционе Christie’s за 82,5 миллионов долларов в мае 1990 года. Картина изображает доктора Ван Гога и была закончена за несколько недель до самоубийства художника в 1890 году. Картина была куплена японским промышленником Риоеи Саито (Ryoei Saito)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485005" cy="552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 том же аукционе Риоеи Саито купил картину Bal Au Moulin de la Galette, написанную французским живописцем Пьером Огюстом Ренуаром (Pierre-Auguste Renoir) в 1876 году, за $78,000,000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761865" cy="3513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 шестом месте в этом рейтинге полотно «Избиение младенцев» (The Massacre Of The Innocents), написанное Питером Паулем Рубенсом (Peter Paul Rubens) в 1611 году. Картина была куплена Кеннетом Томсоном (Kenneth Thomson) за $76,700,000 в 2002 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143500" cy="4029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 Portrait de l’Artiste sans Barbe, автопортрет Винсента Ван Гога «без бороды» был создан в сентябре 1889 и был продан за 71.5 миллионов в 1998 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399915" cy="552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) Картина Rideau, Cruchon et Compotier Поля Сезанна (Paul Cézanne) написана в 1893-1894 и продана за $60,500,000 одной из самых богатых семей Америки Whitney в 1999 году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287520" cy="3533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) «Женщина со скрещенными руками» (Femme aux Bras Croisés, 1901) Пабло Пикассо была продана за $55,000,000 на нью-йоркском аукционе Christie’s.</w:t>
      </w:r>
    </w:p>
    <w:p>
      <w:pPr>
        <w:pStyle w:val="Style15"/>
        <w:spacing w:lineRule="atLeast" w:line="336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867785" cy="552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) Картина «Ирисы» (Irises, 1889) Винсента Ван Гога была продана за $54,000,000 австралийскому коллекционеру Алану Бонду (Alan Bond) в 1987 году.</w:t>
      </w:r>
    </w:p>
    <w:p>
      <w:pPr>
        <w:pStyle w:val="Style15"/>
        <w:spacing w:lineRule="atLeast" w:line="336"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827905" cy="3876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br/>
        <w:br/>
      </w:r>
    </w:p>
    <w:p>
      <w:pPr>
        <w:pStyle w:val="Style15"/>
        <w:spacing w:lineRule="atLeast" w:line="336"/>
        <w:rPr>
          <w:lang w:val="en-US"/>
        </w:rPr>
      </w:pPr>
      <w:r>
        <w:rPr/>
        <w:t>Еще одна картина, которую стоит отметить, это «Номер 5. </w:t>
      </w:r>
      <w:r>
        <w:rPr>
          <w:lang w:val="en-US"/>
        </w:rPr>
        <w:t xml:space="preserve">1948» (No. 5, 1948) </w:t>
      </w:r>
      <w:r>
        <w:rPr/>
        <w:t>Джексона</w:t>
      </w:r>
      <w:r>
        <w:rPr>
          <w:lang w:val="en-US"/>
        </w:rPr>
        <w:t xml:space="preserve"> </w:t>
      </w:r>
      <w:r>
        <w:rPr/>
        <w:t>Поллока</w:t>
      </w:r>
      <w:r>
        <w:rPr>
          <w:lang w:val="en-US"/>
        </w:rPr>
        <w:t xml:space="preserve"> (Jackson Poll</w:t>
      </w:r>
      <w:r>
        <w:rPr/>
        <w:t>о</w:t>
      </w:r>
      <w:r>
        <w:rPr>
          <w:lang w:val="en-US"/>
        </w:rPr>
        <w:t xml:space="preserve">ck). </w:t>
      </w:r>
      <w:r>
        <w:rPr/>
        <w:t>По неподтвержденным данным, она была продана за 140 миллионов долларов, что поставило бы ее первой в этом списке.</w:t>
      </w:r>
    </w:p>
    <w:p>
      <w:pPr>
        <w:pStyle w:val="Style15"/>
        <w:spacing w:lineRule="atLeast" w:line="336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619375" cy="5420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312"/>
        <w:rPr/>
      </w:pPr>
      <w:r>
        <w:rPr>
          <w:rFonts w:cs="Arial" w:ascii="Arial" w:hAnsi="Arial"/>
          <w:color w:val="000000"/>
          <w:sz w:val="16"/>
          <w:szCs w:val="16"/>
        </w:rPr>
        <w:t xml:space="preserve">Источник: </w:t>
      </w:r>
      <w:r>
        <w:rPr>
          <w:rFonts w:cs="Arial" w:ascii="Arial" w:hAnsi="Arial"/>
          <w:color w:val="000000"/>
          <w:sz w:val="16"/>
          <w:szCs w:val="16"/>
          <w:lang w:val="en-US"/>
        </w:rPr>
        <w:t>http</w:t>
      </w:r>
      <w:r>
        <w:rPr>
          <w:rFonts w:cs="Arial" w:ascii="Arial" w:hAnsi="Arial"/>
          <w:color w:val="000000"/>
          <w:sz w:val="16"/>
          <w:szCs w:val="16"/>
        </w:rPr>
        <w:t>://</w:t>
      </w:r>
      <w:r>
        <w:rPr>
          <w:rFonts w:cs="Arial" w:ascii="Arial" w:hAnsi="Arial"/>
          <w:color w:val="000000"/>
          <w:sz w:val="16"/>
          <w:szCs w:val="16"/>
          <w:lang w:val="en-US"/>
        </w:rPr>
        <w:t>www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etoday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color w:val="000000"/>
          <w:sz w:val="16"/>
          <w:szCs w:val="16"/>
        </w:rPr>
        <w:t>/2007/08/</w:t>
      </w:r>
      <w:r>
        <w:rPr>
          <w:rFonts w:cs="Arial" w:ascii="Arial" w:hAnsi="Arial"/>
          <w:color w:val="000000"/>
          <w:sz w:val="16"/>
          <w:szCs w:val="16"/>
          <w:lang w:val="en-US"/>
        </w:rPr>
        <w:t>top</w:t>
      </w:r>
      <w:r>
        <w:rPr>
          <w:rFonts w:cs="Arial" w:ascii="Arial" w:hAnsi="Arial"/>
          <w:color w:val="000000"/>
          <w:sz w:val="16"/>
          <w:szCs w:val="16"/>
        </w:rPr>
        <w:t>10-</w:t>
      </w:r>
      <w:r>
        <w:rPr>
          <w:rFonts w:cs="Arial" w:ascii="Arial" w:hAnsi="Arial"/>
          <w:color w:val="000000"/>
          <w:sz w:val="16"/>
          <w:szCs w:val="16"/>
          <w:lang w:val="en-US"/>
        </w:rPr>
        <w:t>mos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expensive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painting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ph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day.ru/2007/08/top10-most-expensive-paintings.php" TargetMode="External"/><Relationship Id="rId3" Type="http://schemas.openxmlformats.org/officeDocument/2006/relationships/hyperlink" Target="http://www.karemar.com/blog/top-ten-10-most-expensive-paintings-all-time-w-pic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etoday.ru/2007/08/top10-most-expensive-paintings.php" TargetMode="External"/><Relationship Id="rId15" Type="http://schemas.openxmlformats.org/officeDocument/2006/relationships/hyperlink" Target="http://www.etoday.ru/art/" TargetMode="External"/><Relationship Id="rId16" Type="http://schemas.openxmlformats.org/officeDocument/2006/relationships/hyperlink" Target="http://www.karemar.com/blog/top-ten-10-most-expensive-paintings-all-time-w-pics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yperlink" Target="http://direct.yandex.ru/search?from=http://www.etoday.ru/2007/08/top10-most-expensive-paintings.php&amp;ref-page=16791" TargetMode="External"/><Relationship Id="rId23" Type="http://schemas.openxmlformats.org/officeDocument/2006/relationships/hyperlink" Target="http://direct.yandex.ru/?partner" TargetMode="External"/><Relationship Id="rId24" Type="http://schemas.openxmlformats.org/officeDocument/2006/relationships/hyperlink" Target="http://an.yandex.ru/count/4AgB_3sHY7y40000ZhJVjU44XPSP19K2cm5kGoi1YAJ0Ba29aJq9dWgTfvEY1vQcdTeRagsuF2UAeNiT5QMPdFsHjb46fGAJXGsP6OkXXAJWGeoGvggWeFWa0QUM_0Iaq00000m80NiB?stat-id=10&amp;test-tag=33620483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36:00Z</dcterms:created>
  <dc:creator>Nik</dc:creator>
  <dc:description/>
  <cp:keywords/>
  <dc:language>en-US</dc:language>
  <cp:lastModifiedBy>Nik</cp:lastModifiedBy>
  <dcterms:modified xsi:type="dcterms:W3CDTF">2011-07-11T20:39:00Z</dcterms:modified>
  <cp:revision>1</cp:revision>
  <dc:subject/>
  <dc:title>10 самых дорогих картин </dc:title>
</cp:coreProperties>
</file>